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АБОЧЕГО ПОСЕЛКА ЛОТОШИНО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108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вгуста 2022 года                                                                             № 195/31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ерриториальной избирательной комиссии рабочего поселка Лотош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8.2022 № 190/30 «О графике работы территориальной избирательной комиссии рабочего поселка Лотошино в период проведения досрочного голосования по выборам депутатов Совета депутатов городского округа Лотошино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ных на 11 сентября 2022 го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«б» пункта 10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Московской области «О муниципальных выборах в Московской области», территориальная избирательная комиссия рабочего поселка Лотошино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Территориальной избирательной комиссии рабочего поселка Лотошино от 26.08.2022 № 190/30 «О графике работы территориальной избирательной комиссии рабочего поселка Лотошино в период проведения досрочного голосования по выборам депутатов Совета депутатов городского округа Лотошино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х на 11 сентября 2022 года»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Утвердить график работы территориальной избирательной комиссии в период проведения досрочного голосования по выборам депутатов Совета депутатов городского округа Лотошино с 31.08.2022 по 10.09.2022: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бочие дни с 16 час 00 мин. до 20 час 00 мин.;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бота и воскресенье с 10 час 00 мин. до 14 час 00 мин.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  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редседателя территориальной избирательной комиссии Махлюева Никиту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3:00Z</dcterms:created>
  <dc:creator>ВЕ</dc:creator>
  <dc:description/>
  <cp:keywords/>
  <dc:language>en-US</dc:language>
  <cp:lastModifiedBy>Шуплецова</cp:lastModifiedBy>
  <cp:lastPrinted>2022-08-26T16:28:00Z</cp:lastPrinted>
  <dcterms:modified xsi:type="dcterms:W3CDTF">2022-08-26T13:28:00Z</dcterms:modified>
  <cp:revision>22</cp:revision>
  <dc:subject/>
  <dc:title/>
</cp:coreProperties>
</file>